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2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127312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17.04.2014 г.                                                                      № 4-55-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назначении публичных слушаний по проекту решения об исполнении местного бюджета ЗАТО Шиханы за 2013 год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>
          <w:szCs w:val="28"/>
        </w:rPr>
      </w:pPr>
      <w:r>
        <w:rPr/>
        <w:t xml:space="preserve">Заслушав сообщение заместителя начальника финансового управления администрации ЗАТО Шиханы Пименова А.В., в соответствии </w:t>
      </w:r>
      <w:r>
        <w:rPr>
          <w:szCs w:val="28"/>
        </w:rPr>
        <w:t>с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02.12.2010 г. №3-94-3,</w:t>
      </w:r>
      <w:r>
        <w:rPr/>
        <w:t xml:space="preserve"> на  основании  ст. 36 Устава ЗАТО Шиханы,</w:t>
      </w:r>
      <w:r>
        <w:rPr>
          <w:szCs w:val="28"/>
        </w:rPr>
        <w:t xml:space="preserve"> Собрание депутатов</w:t>
      </w:r>
    </w:p>
    <w:p>
      <w:pPr>
        <w:pStyle w:val="Normal"/>
        <w:ind w:firstLine="72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значить проведение публичных слушаний по проекту решения об исполнении местного бюджета ЗАТО Шиханы за 2013 год на 15-00 часов        13 мая 2014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большом зале ДК «Корунд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Цель публичных слушаний: обсуждение населением города проекта решения об исполнении местного бюджета ЗАТО Шиханы за 2013 год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Состав участников публичных слушаний: приглашаются все желающие из числа взрослого населения город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2. Утвердить комиссию по подготовке и проведению публичных слушаний по проекту решения об исполнении местного бюджета ЗАТО Шиханы за 2013 год в следующем составе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 Фокин В.А. – депутат, председатель постоянной комиссии по бюджету Собрания депутатов ЗАТО Шиханы –  председатель комиссии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- 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ранов И.Н. – депутат, заместитель председателя постоянной комиссии по бюджету Собрания депутатов ЗАТО Шиха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Родякина Э.А. – председатель контрольно – счетной комиссии ЗАТО Шиханы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Гудкова Н.Г. – главный специалист по делопроизводству Собрания депутатов ЗАТО Шиханы; </w:t>
      </w:r>
    </w:p>
    <w:p>
      <w:pPr>
        <w:pStyle w:val="21"/>
        <w:ind w:firstLine="720"/>
        <w:rPr/>
      </w:pPr>
      <w:r>
        <w:rPr>
          <w:szCs w:val="28"/>
        </w:rPr>
        <w:t>Егорова Н.А. – начальник финансового управления администрации ЗАТО Шиханы (по согласованию)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left="180" w:firstLine="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Решение вступает в силу со дня его опублик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 Гломадин А. К.</w:t>
      </w:r>
      <w:r>
        <w:rPr>
          <w:lang w:val="en-US" w:eastAsia="en-US"/>
        </w:rPr>
        <w:t xml:space="preserve">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6:00Z</dcterms:created>
  <dc:creator>Admin</dc:creator>
  <dc:description/>
  <cp:keywords/>
  <dc:language>en-US</dc:language>
  <cp:lastModifiedBy>User</cp:lastModifiedBy>
  <cp:lastPrinted>2014-04-18T08:50:00Z</cp:lastPrinted>
  <dcterms:modified xsi:type="dcterms:W3CDTF">2014-04-22T10:36:00Z</dcterms:modified>
  <cp:revision>2</cp:revision>
  <dc:subject/>
  <dc:title>П Р О Е К Т</dc:title>
</cp:coreProperties>
</file>